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0"/>
        <w:gridCol w:w="581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YỆN CAN LỘ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3020</wp:posOffset>
                      </wp:positionV>
                      <wp:extent cx="65151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.6pt" to="105.4pt,2.6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Số:  22  /QĐ-CT</w:t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890</wp:posOffset>
                      </wp:positionV>
                      <wp:extent cx="209931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0.7pt" to="220.9pt,0.7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an Lộc, ngày  04  tháng 01  năm 2018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khen thưởng thành tích cán bộ, công chức cơ quan UBND năm 2017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36495</wp:posOffset>
                </wp:positionH>
                <wp:positionV relativeFrom="paragraph">
                  <wp:posOffset>26670</wp:posOffset>
                </wp:positionV>
                <wp:extent cx="8686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1pt" to="260.2pt,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̉ TỊCH UỶ BAN NHÂN DÂN HUYỆ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both"/>
        <w:rPr>
          <w:lang w:val="nl-NL"/>
        </w:rPr>
      </w:pPr>
      <w:r>
        <w:rPr/>
        <w:tab/>
      </w:r>
      <w:r>
        <w:rPr>
          <w:lang w:val="nl-NL"/>
        </w:rPr>
        <w:t>Căn cứ Luật tổ chức Chính quyền địa phương ngày 19/6/2015;</w: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lang w:val="nl-NL"/>
        </w:rPr>
        <w:tab/>
        <w:t>Căn cứ Luật Thi đua, khen thưởng ngày 26/11/2003 và Luật sửa đổi bổ sung một số điều của Luật Thi đua, khen thưởng;</w:t>
      </w:r>
    </w:p>
    <w:p>
      <w:pPr>
        <w:pStyle w:val="Normal"/>
        <w:spacing w:before="60" w:after="60"/>
        <w:jc w:val="both"/>
        <w:rPr>
          <w:lang w:val="nl-NL"/>
        </w:rPr>
      </w:pPr>
      <w:r>
        <w:rPr>
          <w:lang w:val="nl-NL"/>
        </w:rPr>
        <w:tab/>
        <w:t>Căn cứ Nghị định 91/2017/NĐ-CP ngày 31/7/2017 của Thủ tướng Chính phủ quy định chi tiết một số điều của Luật Thi đua, khen thưởng;</w:t>
      </w:r>
    </w:p>
    <w:p>
      <w:pPr>
        <w:pStyle w:val="Normal"/>
        <w:spacing w:lineRule="auto" w:line="264"/>
        <w:jc w:val="both"/>
        <w:rPr>
          <w:lang w:val="nl-NL"/>
        </w:rPr>
      </w:pPr>
      <w:r>
        <w:rPr>
          <w:lang w:val="nl-NL"/>
        </w:rPr>
        <w:tab/>
        <w:t>Căn cứ cuộc họp Hội đồng thi đua, khen thưởng huyện ngày 03 tháng 01 năm 2018</w:t>
      </w:r>
      <w:bookmarkStart w:id="0" w:name="_GoBack"/>
      <w:bookmarkEnd w:id="0"/>
      <w:r>
        <w:rPr>
          <w:lang w:val="nl-NL"/>
        </w:rPr>
        <w:t>,</w:t>
      </w:r>
    </w:p>
    <w:p>
      <w:pPr>
        <w:pStyle w:val="Normal"/>
        <w:spacing w:lineRule="auto" w:line="264"/>
        <w:rPr>
          <w:rFonts w:ascii=".VnTimeH" w:hAnsi=".VnTimeH"/>
          <w:b/>
          <w:b/>
          <w:sz w:val="16"/>
          <w:lang w:val="nl-NL"/>
        </w:rPr>
      </w:pPr>
      <w:r>
        <w:rPr>
          <w:rFonts w:ascii=".VnTimeH" w:hAnsi=".VnTimeH"/>
          <w:b/>
          <w:sz w:val="16"/>
          <w:lang w:val="nl-NL"/>
        </w:rPr>
      </w:r>
    </w:p>
    <w:p>
      <w:pPr>
        <w:pStyle w:val="Normal"/>
        <w:spacing w:lineRule="auto" w:line="264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lineRule="auto" w:line="264"/>
        <w:jc w:val="center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spacing w:lineRule="auto" w:line="264"/>
        <w:jc w:val="both"/>
        <w:rPr>
          <w:lang w:val="nl-NL"/>
        </w:rPr>
      </w:pPr>
      <w:r>
        <w:rPr>
          <w:b/>
          <w:lang w:val="nl-NL"/>
        </w:rPr>
        <w:tab/>
        <w:t xml:space="preserve">Điều 1. </w:t>
      </w:r>
      <w:r>
        <w:rPr>
          <w:lang w:val="nl-NL"/>
        </w:rPr>
        <w:t xml:space="preserve"> Tặng Danh hiệu Tập thể Lao động tiên tiến cho: 06 đơn vị; Danh hiệu CSTĐCS: 22 cá nhân, Danh hiệu Lao động tiên tiến 117:  cá nhân và tặng Giấy khen 15  cá nhân đã có thành tích xuất sắc trong thực hiện nhiệm vụ năm 2017 (Có danh sách kèm theo)</w:t>
      </w:r>
    </w:p>
    <w:p>
      <w:pPr>
        <w:pStyle w:val="Normal"/>
        <w:spacing w:lineRule="auto" w:line="264"/>
        <w:jc w:val="both"/>
        <w:rPr>
          <w:sz w:val="14"/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>
          <w:lang w:val="nl-NL"/>
        </w:rPr>
      </w:pPr>
      <w:r>
        <w:rPr>
          <w:b/>
          <w:lang w:val="nl-NL"/>
        </w:rPr>
        <w:t>Điều 2.</w:t>
      </w:r>
      <w:r>
        <w:rPr>
          <w:lang w:val="nl-NL"/>
        </w:rPr>
        <w:t xml:space="preserve"> Trích kinh phí thi đua, khen thưởng huyện: </w:t>
      </w:r>
      <w:r>
        <w:rPr>
          <w:b/>
          <w:lang w:val="nl-NL"/>
        </w:rPr>
        <w:t>79.000.000đ</w:t>
      </w:r>
      <w:r>
        <w:rPr>
          <w:lang w:val="nl-NL"/>
        </w:rPr>
        <w:t xml:space="preserve"> </w:t>
      </w:r>
      <w:r>
        <w:rPr>
          <w:i/>
          <w:lang w:val="nl-NL"/>
        </w:rPr>
        <w:t>(Bảy mươi chín triệu đồng)</w:t>
      </w:r>
      <w:r>
        <w:rPr>
          <w:lang w:val="nl-NL"/>
        </w:rPr>
        <w:t xml:space="preserve"> để thưởng với các mức như sau: Tập thể LĐTT: 1000.000đ; CSTĐ cơ sở: 1.300.000đ; Lao động tiên tiến: 400.000đ; và Giấy khen:400.000đ</w:t>
      </w:r>
    </w:p>
    <w:p>
      <w:pPr>
        <w:pStyle w:val="Normal"/>
        <w:spacing w:lineRule="auto" w:line="264"/>
        <w:ind w:firstLine="720"/>
        <w:jc w:val="both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Điều 3. </w:t>
      </w:r>
      <w:r>
        <w:rPr>
          <w:lang w:val="nl-NL"/>
        </w:rPr>
        <w:t xml:space="preserve"> Quyết định có hiệu lực kể từ ngày ký.</w:t>
      </w:r>
    </w:p>
    <w:p>
      <w:pPr>
        <w:pStyle w:val="Normal"/>
        <w:spacing w:lineRule="auto" w:line="264"/>
        <w:jc w:val="both"/>
        <w:rPr>
          <w:lang w:val="nl-NL"/>
        </w:rPr>
      </w:pPr>
      <w:r>
        <w:rPr>
          <w:lang w:val="nl-NL"/>
        </w:rPr>
        <w:tab/>
        <w:t>Chánh Văn phòng HĐND&amp; UBND huyện, Chủ tịch Hội đồng TĐKT huyện, Trưởng Phòng Nội vụ, Trưởng Phòng TC- KH và các đơn vị, cá nhân có tên trong danh sách chịu trách nhiệm thi hành Quyết định này./.</w:t>
      </w:r>
    </w:p>
    <w:p>
      <w:pPr>
        <w:pStyle w:val="Normal"/>
        <w:spacing w:lineRule="auto" w:line="264"/>
        <w:jc w:val="both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Điều 3;</w:t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sz w:val="22"/>
                <w:lang w:val="nl-NL"/>
              </w:rPr>
              <w:t>- Lưu: VT,NV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ã ký</w:t>
            </w:r>
          </w:p>
          <w:p>
            <w:pPr>
              <w:pStyle w:val="Normal"/>
              <w:widowControl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õ Hữu Hào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DANH SÁCH KHEN THƯỞNG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Quyết định số  22/QĐ- CT ngày  04 tháng  01 năm 2018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>I.</w:t>
      </w:r>
      <w:r>
        <w:rPr>
          <w:lang w:val="nl-NL"/>
        </w:rPr>
        <w:t xml:space="preserve"> </w:t>
      </w:r>
      <w:r>
        <w:rPr>
          <w:b/>
          <w:lang w:val="nl-NL"/>
        </w:rPr>
        <w:t xml:space="preserve"> Tặng Danh hiệu tập thể lao động tiên tiến cho 06 đơn vị:</w: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Style w:val="TableGrid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5494"/>
        <w:gridCol w:w="343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T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Đơn vị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Số tiề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òng TC-KH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00.000đ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rung tâm Dân số KHH&amp;GĐ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00.000đ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Văn phòng Điều phối XDNTM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00.000đ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Phòng LĐTB&amp;XH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00.000đ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hòng TN-MT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00.000đ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8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8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Hội CTĐ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.000.000đ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Cộng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before="8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6000.000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. Danh hiệu Lao động tiên tiến:   117 đ/c</w:t>
      </w:r>
    </w:p>
    <w:p>
      <w:pPr>
        <w:pStyle w:val="Normal"/>
        <w:ind w:firstLine="7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3000"/>
        <w:gridCol w:w="1915"/>
        <w:gridCol w:w="2836"/>
        <w:gridCol w:w="1276"/>
      </w:tblGrid>
      <w:tr>
        <w:trPr>
          <w:tblHeader w:val="true"/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i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Quyết Tiế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Chủ tị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ĐND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Đình Sơ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b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Pháp chế HĐND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B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b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Kinh tế - Văn hóa HĐND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õ Hữu Hà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ủ tị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BND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Huy Cườ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Chủ tị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BND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Duy Cườ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Chủ tị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BND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Xuân Hoà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ội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an Đại Nghĩ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ội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H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ội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Phấ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ội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ô Thị Thu Hoà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ội v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õ Xuân Ph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o động - TB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Duy Đứ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o động - TB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Quỳnh N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o động - TB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ô Thị Cẩm T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o động - TB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Quang Đạ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o động - TB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H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o động - TBX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àng Bá 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chính -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Trung Phướ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chính -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Nguyễn Thị Kim Ph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chính -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Anh Tuấ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chính -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Thị Minh Hằ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chính -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Thị Thu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chính -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Thị Hoa Quyề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chính - Kế ho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Quang Hu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ánh Thanh t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anh tra Nhà nướ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Huy Cô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anh tra Nhà nước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an Thị H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ông nghiệp - 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Quang Đạ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ông nghiệp - 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Thị Diễm O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ông nghiệp - 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Minh Thủ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n b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ông nghiệp - 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an Anh Đứ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ông nghiệp - 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an Đình Thắ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n b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ông nghiệp - 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ặng Thành M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ông nghiệp - PT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Đình Việ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nguyên -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Ngọc Lâ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nguyên -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Thị H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n b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nguyên -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Quang T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n b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ài nguyên -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rọng Dâ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Đăng ký QSD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Thị Duy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Đăng ký QSD đ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ô Xuân Hả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nh tế - Hạ tầ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Trọng Tà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nh tế - Hạ tầ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Sỹ Hù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nh tế - Hạ tầ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Huy Th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nh tế - Hạ tầ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Thuậ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ư ph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Đình Hù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hóa - Thông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Thị Thu H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.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hóa - Thông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ạ Thị Thơ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hóa - Thông 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õ Quốc Quyế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Văn L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.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Y t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ô Đức Th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ánh Văn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Sỹ L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Phó Văn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Hải Yế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ế toá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Đại Đồ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Văn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ường Thị Ngọc Diệ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an Ngọc H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Khắc Thì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n b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Lương Xuy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n b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ừ Thị H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th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ỗ Xuân N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n b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àng Thị Hạ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HĐND-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õ Đức Đạ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Hườ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ạm Quốc Đạ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Thị Lan 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àng Thị Thu H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Lam Sơ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Anh Tuấ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Quang Tuấ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ơng Văn Th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o dục -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Xuân Đứ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Chánh V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Xây dựng N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Văn Quyề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Xây dựng NT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Việt H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Văn hóa - TT &amp; 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ạm Thành Tr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Văn hóa - TT &amp; 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Tá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Văn hóa - TT &amp; 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Cẩm T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Văn hóa - TT &amp; 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inh Văn Tì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Văn hóa - TT &amp; 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an Cao K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Giám đố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ô Minh Tr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ạm Ngọc Xuâ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Công Luậ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Xuân Tr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ặng Thị Hoà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Thị H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Tầ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S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L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Ho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Ứng dụng KHKT và BVCT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ương Hữu Lầ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ủ tị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ội Chữ thập đ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àng Thị Minh Tá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Chủ tị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ội Chữ thập đ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Mạnh Sơ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b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 Khắc Tù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õ Xuân Quỳ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anh Tâ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ạm Hữu Thà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Hồng Hạ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anh Đứ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Bảo Ngọ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Dự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Duy V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Quyền Trưởng b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Chùa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Huy Qu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Trưởng b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Chùa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 Thị Th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ủ qu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Chùa 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Thị Bí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m đố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Dân số - KHHG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 Thị Thu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Dân số - KHHG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Tâ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Dân số - KHHG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Thị Hồng Nguy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Dân số - KHHG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ạm Thị Bích Liê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Đà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ài Truyền thanh -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Thị M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ài Truyền thanh -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Sỹ Hoà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ài Truyền thanh -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Thị H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ài Truyền thanh -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Tuyế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ài Truyền thanh -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Văn Sử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ài Truyền thanh - Truyền h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Trần Văn Bì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iám đố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Y tế - Dự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Viết Tuấ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ó Giám đố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Y tế - Dự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ặng Thanh Bì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kho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Y tế - Dự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Hữu Hiệ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kho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Y tế - Dự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Gi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n b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Y tế - Dự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Văn Niệ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Y tế - Dự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ân Văn Hù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án b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Y tế - Dự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Tâ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ế toán trưởn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Y tế - Dự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ộ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38.400.000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vi-VN"/>
        </w:rPr>
        <w:t>I</w:t>
      </w:r>
      <w:r>
        <w:rPr>
          <w:b/>
        </w:rPr>
        <w:t>II</w:t>
      </w:r>
      <w:r>
        <w:rPr>
          <w:b/>
          <w:lang w:val="vi-VN"/>
        </w:rPr>
        <w:t xml:space="preserve">. Danh hiệu Chiến sỹ thi đua cấp cơ sở </w:t>
      </w:r>
      <w:r>
        <w:rPr>
          <w:b/>
        </w:rPr>
        <w:t>: 22 đ/c</w:t>
      </w:r>
    </w:p>
    <w:p>
      <w:pPr>
        <w:pStyle w:val="Normal"/>
        <w:ind w:firstLine="720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0"/>
        <w:gridCol w:w="3102"/>
        <w:gridCol w:w="2408"/>
        <w:gridCol w:w="2269"/>
        <w:gridCol w:w="1559"/>
      </w:tblGrid>
      <w:tr>
        <w:trPr>
          <w:tblHeader w:val="true"/>
          <w:trHeight w:val="4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đơn vi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guyễn Quyết Tiế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ó Chủ tị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HĐND huy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õ Hữu Hào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ủ tịch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UBND huyệ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ùi Huy Cường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ó Chủ tịch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UBND huyệ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ần Xuân Hoài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ội vụ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guyễn Duy Đức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Lao động - TBX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ùi Quang Đạt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Lao động - TBX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àng Bá Anh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ài chính - Kế hoạ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an Thị Hương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ông nghiệp - PTN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an Anh Đức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ó Trưởng phò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ông nghiệp - PTN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ần Đình Việt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ài nguyên - Môi trườ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ạ Thị Thơm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Văn hóa - Thông ti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õ Quốc Quyết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ưởng phò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Y tế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gô Đức Thư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ánh Văn phò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Văn phòng HĐND- UBND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guyễn Đại Đồng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ó Văn phò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Văn phòng HĐND- UBND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Đường Thị Ngọc Diệp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Văn phòng HĐND- UBND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ần Thị Lan Anh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Giáo dục - Đào tạ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àng Thị Thu Hà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uyên viên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Giáo dục - Đào tạ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ê Xuân Đức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ó Chánh VP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Điều phối Xây dựng NT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ô Minh Trung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4"/>
              </w:rPr>
              <w:t>Trung tâm Ứng dụng KHKT và BVCTV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ương Hữu Lần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ủ tịch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Hội Chữ thập đ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i Thị Thuỷ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rung tâm Dân số - KHHGĐ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Thị Mai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ên chức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Đài Truyền thanh - Truyền hìn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  <w:szCs w:val="26"/>
              </w:rPr>
              <w:t>1.300.000đ</w:t>
            </w:r>
          </w:p>
        </w:tc>
      </w:tr>
      <w:tr>
        <w:trPr>
          <w:trHeight w:val="329" w:hRule="atLeast"/>
        </w:trPr>
        <w:tc>
          <w:tcPr>
            <w:tcW w:w="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Cộ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  <w:sz w:val="26"/>
              </w:rPr>
              <w:t>28.600.000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V. Đề nghị UBND huyện tặng Giấy khen cho cán bộ hợp đồng: 15 đ/c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3200"/>
        <w:gridCol w:w="3936"/>
        <w:gridCol w:w="1366"/>
      </w:tblGrid>
      <w:tr>
        <w:trPr>
          <w:trHeight w:val="32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ố tiền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inh Thị Hồng Lam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Dự á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Anh Quỳnh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Nông thôn mới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Đức Công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Nông thôn mới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Sỹ Dũng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ăn phòng Nông thôn mới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Thị Ngọc Anh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Chùa Hương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Thị Lưu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Chùa Hương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Thu Hà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Chùa Hương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ặng Phúc Thương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 Quản lý Chùa Hương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ạm Văn Thái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ƯDKHKT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Thị Thủy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ội chữ thập đỏ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ê Thị Tuyết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òng Tài nguyên-MT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guyễn Anh Đức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Đài PTTH huyện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ần Huy Giang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òng LĐTB&amp;XH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õ Thị Bích Diện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òng Tài chính- Kế hoạch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ùi Trọng Vui</w:t>
            </w:r>
          </w:p>
        </w:tc>
        <w:tc>
          <w:tcPr>
            <w:tcW w:w="39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ung tâm VH-TT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00.000đ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3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</w:rPr>
              <w:t>6000.000đ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851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38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b6ead"/>
    <w:rPr/>
  </w:style>
  <w:style w:type="character" w:styleId="HeaderChar" w:customStyle="1">
    <w:name w:val="Header Char"/>
    <w:basedOn w:val="DefaultParagraphFont"/>
    <w:link w:val="Header"/>
    <w:qFormat/>
    <w:rsid w:val="005f7576"/>
    <w:rPr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qFormat/>
    <w:rsid w:val="00c61b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6ea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5f75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c61b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10c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84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429F2-FDDF-425B-94E2-3440B514B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  <Pages>8</Pages>
  <Words>1694</Words>
  <Characters>9662</Characters>
  <CharactersWithSpaces>11334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58:00Z</dcterms:created>
  <dc:creator>OEM</dc:creator>
  <dc:description/>
  <dc:language>en-US</dc:language>
  <cp:lastModifiedBy>Admin</cp:lastModifiedBy>
  <cp:lastPrinted>2018-01-16T08:02:00Z</cp:lastPrinted>
  <dcterms:modified xsi:type="dcterms:W3CDTF">2018-01-25T03:16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